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ФЛИКТЫ РОДИТЕЛЕЙ С ДЕТЬМ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ростки в конфликте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ризис переходного возраст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ремление к самостоятельности и самоопределению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ребование большей автономии во всём – от одежды до помеще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ивычка к конфликту, воспитанная поведением взрослых в семь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Бравирование подростка своими правами перед сверстниками и авторитетными для него людь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дители в конфликт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Нежелание признавать, что ребёнок стал взрослы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оязнь выпустить ребёнка из гнезда, неверие в его си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Проецирование поведения ребёнка на себя в его возраст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Борьба за собственную власть и авторитарност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еподтверждение родительских ожида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тоды выхода из конфликта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ать выход своим чувствам, предупреждая об этом других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йти авторитетного третьего, кто поможет разобраться в конфликт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ставить себя на место другого челове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сознать право на существование иной точки зре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Быть твёрдым, говоря о проблеме, и мягким с людьм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21:00Z</dcterms:created>
  <dc:creator>ADMIN</dc:creator>
  <dc:description/>
  <cp:keywords/>
  <dc:language>en-US</dc:language>
  <cp:lastModifiedBy>ЛВ</cp:lastModifiedBy>
  <cp:lastPrinted>2016-02-10T10:30:00Z</cp:lastPrinted>
  <dcterms:modified xsi:type="dcterms:W3CDTF">2016-02-10T07:31:00Z</dcterms:modified>
  <cp:revision>10</cp:revision>
  <dc:subject/>
  <dc:title/>
</cp:coreProperties>
</file>