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агрессив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кновение с детской агрессивностью всегда вызывает растерянность у взрослых. Но некоторые проявления жестокости, упрямства и непослушания не всегда свидетельствуют о наличии у ребенка каких-либо  психических отклонений, часто он просто не знает, как себя правильно вести, и ему достаточно просто немного помочь, оказать поддержку. Психологи говорят, что с агрессивными или демонстративными детьми работать легче, чем с замкнутыми или заторможенными, т.к. они быстро дают понять, что с ними проис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Чем более уверенным в себе он станет, тем реже будет испытывать гнев, зависть, тем меньше в нем останется эго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одителям следует сосредоточить </w:t>
      </w:r>
      <w:r>
        <w:rPr>
          <w:smallCaps/>
          <w:sz w:val="28"/>
          <w:szCs w:val="28"/>
        </w:rPr>
        <w:t xml:space="preserve">усилия </w:t>
      </w:r>
      <w:r>
        <w:rPr>
          <w:sz w:val="28"/>
          <w:szCs w:val="28"/>
        </w:rPr>
        <w:t>па формировании Желательного поведения, а не на искоренении нежелательного, подавая детям пример просоциалального поведения (заботы о других, помощи, со</w:t>
      </w:r>
      <w:r>
        <w:rPr>
          <w:smallCaps/>
          <w:sz w:val="28"/>
          <w:szCs w:val="28"/>
        </w:rPr>
        <w:t xml:space="preserve">чувствии </w:t>
      </w:r>
      <w:r>
        <w:rPr>
          <w:sz w:val="28"/>
          <w:szCs w:val="28"/>
        </w:rPr>
        <w:t>и т. д.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быть последовательными в своих действиях по отношению к детям. Наибольшую агрессию проявляют те дети, которые никогда не знали, какую реакцию родителей вызовет их поведение на этот раз. Например, за один и тот же поступок ребенок в зависимости от на</w:t>
        <w:softHyphen/>
        <w:t xml:space="preserve">строения отца мог получить либо подзатыльник, либо поощрение.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, предъявляемые детям, должны бы либо  разумны, а </w:t>
      </w:r>
      <w:r>
        <w:rPr>
          <w:bCs/>
          <w:sz w:val="28"/>
          <w:szCs w:val="28"/>
        </w:rPr>
        <w:t xml:space="preserve">на их </w:t>
      </w:r>
      <w:r>
        <w:rPr>
          <w:sz w:val="28"/>
          <w:szCs w:val="28"/>
        </w:rPr>
        <w:t>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ении надо настаивать, ясно давая детям понять, чего от </w:t>
      </w:r>
      <w:r>
        <w:rPr>
          <w:bCs/>
          <w:sz w:val="28"/>
          <w:szCs w:val="28"/>
        </w:rPr>
        <w:t>них ждут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избегать неоправданного применения силы и угроз для контроля поведения детей, Злоупотребление такими мерами воздейст</w:t>
        <w:softHyphen/>
        <w:t>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помочь ребенку научиться владеть собой, развивать у него чувство контроля. Дети должны знать о возможных последствиях своих поступков п о том, как их действия мот быть восприняты окружающи</w:t>
        <w:softHyphen/>
        <w:t>ми. К тому же у них всегда должна быть возможность обсудить спорные вопросы с родителями и объяснить им причины своих поступков — это способствует развитию чувства ответственности за свое поведение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енок имеет право выражать свои отрицательные эмоции, но де</w:t>
        <w:softHyphen/>
        <w:t>лать это не с помощью визга или чумаков, а словами. Надо сразу дать по</w:t>
        <w:softHyphen/>
        <w:t>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. я обиделся», «я расстроился». Когда вы рассер</w:t>
        <w:softHyphen/>
        <w:t xml:space="preserve">жены, старайтесь сдерживать гнев, но выскажите свои чувства громко и </w:t>
      </w:r>
      <w:r>
        <w:rPr>
          <w:spacing w:val="-1"/>
          <w:sz w:val="28"/>
          <w:szCs w:val="28"/>
        </w:rPr>
        <w:t xml:space="preserve">сердито: </w:t>
      </w:r>
      <w:r>
        <w:rPr>
          <w:i/>
          <w:iCs/>
          <w:sz w:val="28"/>
          <w:szCs w:val="28"/>
        </w:rPr>
        <w:t>«-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ражен и обижен». Ни в коем случае не обзывайте ребенка </w:t>
      </w:r>
      <w:r>
        <w:rPr>
          <w:sz w:val="28"/>
          <w:szCs w:val="28"/>
        </w:rPr>
        <w:t xml:space="preserve">глупым, тупым и т.д.    </w:t>
      </w: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 так же вести себя с другими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21" w:hanging="0"/>
        <w:jc w:val="both"/>
        <w:rPr/>
      </w:pPr>
      <w:r>
        <w:rPr>
          <w:i/>
          <w:sz w:val="28"/>
          <w:szCs w:val="28"/>
        </w:rPr>
        <w:t xml:space="preserve">Чем больше будет агрессии с вашей стороны, тем больше </w:t>
      </w:r>
      <w:r>
        <w:rPr>
          <w:b/>
          <w:bCs/>
          <w:i/>
          <w:sz w:val="28"/>
          <w:szCs w:val="28"/>
        </w:rPr>
        <w:t xml:space="preserve">враждебности </w:t>
      </w:r>
      <w:r>
        <w:rPr>
          <w:i/>
          <w:sz w:val="28"/>
          <w:szCs w:val="28"/>
        </w:rPr>
        <w:t xml:space="preserve">   зародится в душе ребенка. Не имея возможности ответить </w:t>
      </w:r>
      <w:r>
        <w:rPr>
          <w:b/>
          <w:bCs/>
          <w:i/>
          <w:sz w:val="28"/>
          <w:szCs w:val="28"/>
        </w:rPr>
        <w:t xml:space="preserve">своим </w:t>
      </w:r>
      <w:r>
        <w:rPr>
          <w:bCs/>
          <w:i/>
          <w:sz w:val="28"/>
          <w:szCs w:val="28"/>
        </w:rPr>
        <w:t>непо</w:t>
      </w:r>
      <w:r>
        <w:rPr>
          <w:i/>
          <w:sz w:val="28"/>
          <w:szCs w:val="28"/>
        </w:rPr>
        <w:t xml:space="preserve">средственным обидчикам — родителям, ребенок отыграется на </w:t>
      </w:r>
      <w:r>
        <w:rPr>
          <w:b/>
          <w:bCs/>
          <w:i/>
          <w:sz w:val="28"/>
          <w:szCs w:val="28"/>
        </w:rPr>
        <w:t>кошке</w:t>
      </w:r>
      <w:r>
        <w:rPr>
          <w:i/>
          <w:sz w:val="28"/>
          <w:szCs w:val="28"/>
        </w:rPr>
        <w:t>; или побьет младше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16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ебенку </w:t>
      </w:r>
      <w:r>
        <w:rPr>
          <w:smallCaps/>
          <w:sz w:val="28"/>
          <w:szCs w:val="28"/>
        </w:rPr>
        <w:t xml:space="preserve">нужно </w:t>
      </w:r>
      <w:r>
        <w:rPr>
          <w:sz w:val="28"/>
          <w:szCs w:val="28"/>
        </w:rPr>
        <w:t>просто понимание, и одно лишь ласковое слово способно снять его озлобление. В других случаях только принятия и сочувствия ребенку бывает недостаточно. Профессор Готман описывает  ситуацию, когда отец, чтобы успокоить и утешить заплаканную дочку. покачал ее и усадил посмотреть мультфильмы, но «не спросил девочку,  что ее печалит и что она может предпринять здесь и сейчас, чтобы; почувствовать себя лучше. А девочка поссорилась со своим братом и была сильно обижена и разозлена на него. В этом случае отцу надо было сказать дочери: «Ты не можешь ударить своего брата, но ты можешь поговорить со мной, когда тебя что-то беспокоит».</w:t>
      </w:r>
    </w:p>
    <w:p>
      <w:pPr>
        <w:pStyle w:val="Normal"/>
        <w:shd w:fill="FFFFFF" w:val="clear"/>
        <w:ind w:right="216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 стать менее агрессивным</w:t>
      </w:r>
    </w:p>
    <w:p>
      <w:pPr>
        <w:pStyle w:val="Normal"/>
        <w:shd w:fill="FFFFFF" w:val="clear"/>
        <w:ind w:left="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4" w:firstLine="355"/>
        <w:jc w:val="both"/>
        <w:rPr/>
      </w:pPr>
      <w:r>
        <w:rPr>
          <w:sz w:val="28"/>
          <w:szCs w:val="28"/>
        </w:rPr>
        <w:t>Самое главное — научить ребенка разряжаться — избавляться от накопившегося раздражения, дать ему возможность использовать переполняющую его энергию «в мирных целях».</w:t>
      </w:r>
    </w:p>
    <w:p>
      <w:pPr>
        <w:pStyle w:val="Normal"/>
        <w:shd w:fill="FFFFFF" w:val="clear"/>
        <w:ind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ажды учителя и родители стали жаловаться на необычный всплеск агрессивности целого первого класса. Обычно воспитанные и миролюбивые дети, приходя в школу, начинали кричать друг на друга и  толкаться, мальчики дрались между собой и с девочками, не проходило и дня. чтобы кому-нибудь не разбили нос. В агрессивном классе были со</w:t>
        <w:softHyphen/>
        <w:t xml:space="preserve">зданы игровые </w:t>
      </w:r>
      <w:r>
        <w:rPr>
          <w:smallCaps/>
          <w:sz w:val="28"/>
          <w:szCs w:val="28"/>
        </w:rPr>
        <w:t xml:space="preserve">уголки, </w:t>
      </w:r>
      <w:r>
        <w:rPr>
          <w:sz w:val="28"/>
          <w:szCs w:val="28"/>
        </w:rPr>
        <w:t>детям купили кегли и мячики, конструкторы, наборы для рисования. На переменах учителя организовывали для них игры, соревнования, каждому было чем заняться. Агрессивность в классе постепенно сошла на нет — ребятам стало некогда да и незачем выяснять отношения.</w:t>
      </w:r>
    </w:p>
    <w:p>
      <w:pPr>
        <w:pStyle w:val="Normal"/>
        <w:shd w:fill="FFFFFF" w:val="clear"/>
        <w:ind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чешский психолог Зденек Матейчик сказал: «Если у мальчика нет возможности пинать мячик, он будет пинать других детей»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предоставлять как можно больше возможностей разряжать накопившуюся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активным и склонным к агрессии детям следует создать условия, позволяющие им удовлетворить потребность в движении, а также за</w:t>
        <w:softHyphen/>
        <w:t>няться интересующим их делом. Например, можно предложить им заня</w:t>
        <w:softHyphen/>
        <w:t xml:space="preserve">тия в спортивных секциях, участие в соревнованиях или в постановке спектаклей, организовывать для них разные игры, длительные прогулки или походы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в том. чтобы научить детей правильно направлять, проявлять своп чувства. Бывает, что очень вспыльчивый ребенок стара</w:t>
        <w:softHyphen/>
        <w:t>лся сдерживаться на людях (например, в шкоде), но дома он срывается: страивает истерики, скандалит, грубит родным, дерется с братьями и сест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ое проявление агрессии не приносит ему желаемого облег</w:t>
        <w:softHyphen/>
        <w:t>ания. Он недоволен случившимся и чувствует себя виноватым. Из-за этого  напряжение увеличивается еще больше, и следующий срыв бывает более бурным и продолжительным. Таким детям необходимо предложить социально приемлемые</w:t>
      </w:r>
      <w:r>
        <w:rPr>
          <w:b/>
          <w:sz w:val="28"/>
          <w:szCs w:val="28"/>
        </w:rPr>
        <w:t xml:space="preserve"> методы для выражения подавленного гне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останется один в комнате и выскажет все, что нако</w:t>
        <w:softHyphen/>
        <w:t>пилось, в адрес того, кто его разозл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ему, когда сложно сдержаться, бить ногами и руками специальную подушку, рвать газету, комкать бумагу, пинать консервную банку или мяч, бегать вокруг дома, писать все слова, которые хочется вы</w:t>
        <w:softHyphen/>
        <w:t>сказать в гне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совет: в момент раздражения, прежде чем что-то сказать или сделать, несколько раз глубоко вдохнуть или сосчитать до деся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Это помогает успокоиться. Также можно послушать музыку, гром</w:t>
        <w:softHyphen/>
        <w:t>ко попеть или покричать под н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Можно попросить ребенка нарисовать чувство гнева. Тогда агрес</w:t>
        <w:softHyphen/>
        <w:t>сия найдет выход в творчеств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могут научиться управлять поведением своих агрессив</w:t>
        <w:softHyphen/>
        <w:t>ных детей, для этого след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игры ребенка. В играх дети осуще</w:t>
        <w:softHyphen/>
        <w:t>ствляют свои мечты, фантазии и страх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ребенком, на кого он хочет быть похож, какие качест</w:t>
        <w:softHyphen/>
        <w:t>ва характера его привлекают, а какие отталкиваю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ind w:left="0" w:right="5" w:firstLine="47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какой пример вы подаете ребенку. Если ребенок су</w:t>
        <w:softHyphen/>
        <w:t>дит других людей, награждает их «ярлыками», возможно, он повторяет ваши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внимательно выслушать ребенка, если он хочет рас</w:t>
        <w:softHyphen/>
        <w:t>сказать вам свой сон. Во сне дети часто видят то, чего им не хватает в жизни. Особое внимание обращайте на повторяющиеся сюжеты снови</w:t>
        <w:softHyphen/>
        <w:t>дений.</w:t>
      </w:r>
    </w:p>
    <w:p>
      <w:pPr>
        <w:pStyle w:val="Normal"/>
        <w:shd w:fill="FFFFFF" w:val="clear"/>
        <w:ind w:lef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ребенка говорить о том. что его волнует, что он пережи</w:t>
        <w:softHyphen/>
        <w:t>вает; научить ребенка прямо говорить о своих чувствах, о том, что ему нравится, а что нет.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м родителям очень сложно выдержать соперничество со средствами массовой информации (особенно с телевидением), ока</w:t>
        <w:softHyphen/>
        <w:t>зывая воздействие на социальное развитие своих детей. Согласно иссле</w:t>
        <w:softHyphen/>
        <w:t>дованиям американских социологов, в массовой культуре США проявле</w:t>
        <w:softHyphen/>
        <w:t>ние агрессии и жестокости часто оценивается высоко и преподносится как средство достижения целей. В телепередачах, которые являются для ребенка мощным источником информации, физическое насилие пока</w:t>
        <w:softHyphen/>
        <w:t>зывают в среднем пять-шесть раз в час. Агрессия телевизионных и ком</w:t>
        <w:softHyphen/>
        <w:t>пьютерных героев часто награждается, а положительные персонажи бы</w:t>
        <w:softHyphen/>
        <w:t>вают так же агрессивны, как преступники. В нашей стране ситуация с пропагандой агрессивного поведения не сильно отличается от амери</w:t>
        <w:softHyphen/>
        <w:t>канской. Психологи считают, что телевизионное насилие особенно уве</w:t>
        <w:softHyphen/>
        <w:t>личивает вероятность агрессивных реакций у тех, кто и так склонен к аг</w:t>
        <w:softHyphen/>
        <w:t>рессии.</w:t>
      </w:r>
    </w:p>
    <w:p>
      <w:pPr>
        <w:pStyle w:val="Normal"/>
        <w:shd w:fill="FFFFFF" w:val="clear"/>
        <w:ind w:left="5" w:right="5" w:firstLine="442"/>
        <w:jc w:val="both"/>
        <w:rPr>
          <w:sz w:val="28"/>
          <w:szCs w:val="28"/>
        </w:rPr>
      </w:pPr>
      <w:r>
        <w:rPr>
          <w:sz w:val="28"/>
          <w:szCs w:val="28"/>
        </w:rPr>
        <w:t>Не надо пытаться полностью оградить ребенка от отрицательных переживаний. В повседневной жизни избежать гнева, обид или столкно</w:t>
        <w:softHyphen/>
        <w:t>вения с жестокостью невозможно. Важно научить детей противостоять агрессорам, не уподобляясь 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37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должен уметь сказать «нет», не поддаваться на провокации ок</w:t>
        <w:softHyphen/>
        <w:t>ружающих, с юмором относиться к неудачам и знать, что в свои пробле</w:t>
        <w:softHyphen/>
        <w:t>мы иногда правильнее посвятить взрослых, чем разбираться с ними са</w:t>
        <w:softHyphen/>
        <w:t>мостоятельно.</w:t>
      </w:r>
    </w:p>
    <w:p>
      <w:pPr>
        <w:pStyle w:val="Normal"/>
        <w:shd w:fill="FFFFFF" w:val="clear"/>
        <w:ind w:righ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родители любят смотреть фильмы ужасов и боевики — ребенок тоже их полюбит. А если бить собаку на глазах у ребенка, нече</w:t>
        <w:softHyphen/>
        <w:t>го удивляться, что через некоторое время он начнет мучить животных, а потом и людей. Дети максималисты, и, получив урок цинизма в детстве, повзрослев, они не станут задумываться о том, что чувствует их жер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32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личным примером, развивая у ребенка сочувствие, сопережива</w:t>
        <w:softHyphen/>
        <w:t>ние, стремление помогать тем, кто слабее, противостоять волне агрес</w:t>
        <w:softHyphen/>
        <w:t>сии, захлестывающей детей с экранов телевизоров, мониторов компью</w:t>
        <w:softHyphen/>
        <w:t>теров и страниц популярных газет и журналов.</w:t>
      </w:r>
    </w:p>
    <w:p>
      <w:pPr>
        <w:pStyle w:val="Normal"/>
        <w:shd w:fill="FFFFFF" w:val="clear"/>
        <w:ind w:left="432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32"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3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2:00Z</dcterms:created>
  <dc:creator>N</dc:creator>
  <dc:description/>
  <cp:keywords/>
  <dc:language>en-US</dc:language>
  <cp:lastModifiedBy>ЛВ</cp:lastModifiedBy>
  <cp:lastPrinted>2016-02-10T10:27:00Z</cp:lastPrinted>
  <dcterms:modified xsi:type="dcterms:W3CDTF">2016-02-10T07:28:00Z</dcterms:modified>
  <cp:revision>7</cp:revision>
  <dc:subject/>
  <dc:title>В кн: «РЕБЕНОК БЕЗ  ПРОБЛЕМ</dc:title>
</cp:coreProperties>
</file>