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АМЯТКА- ПОДСКАЗКА ДЛЯ ДЕТЕЙ И ПОДРОСТ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АК НЕ СТАТЬ ЖЕРТВОЙ НАСИЛИЯ 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И 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КУДА ПРИ ЭТОМ ОБРАЩАТЬСЯ?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РОГОЙ ДРУГ!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Ы МОЖЕШЬ ИЗБЕЖАТЬ НАСИЛИЯ, 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ЛЮДАЯ ПРОСТЫЕ ПРАВИЛА: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Никогда не провоцируй конфликты, не ввязывайся в драки.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Не разговаривай с незнакомыми, даже  если они пытаются предложить тебе интересную работу, учебу, место отдыха или досуга.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Не ходи по улицам один (одна) в позднее время.</w:t>
      </w:r>
    </w:p>
    <w:p>
      <w:pPr>
        <w:pStyle w:val="Normal"/>
        <w:tabs>
          <w:tab w:val="clear" w:pos="709"/>
          <w:tab w:val="left" w:pos="9120" w:leader="none"/>
          <w:tab w:val="left" w:pos="9630" w:leader="none"/>
        </w:tabs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Не садись в чужие машины.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Иди по тротуару со стороны встречного движения, тогда машина не сможет  подъехать сзади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Уходя из дома поставь близких в известность о месте пребывания и времени возвращения.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.Не садись в лифт с незнакомыми людьми. Если все же ты поднимаешься на лифте с незнакомцем, повернись к нему лицом и встань около двери.</w:t>
      </w:r>
    </w:p>
    <w:p>
      <w:pPr>
        <w:pStyle w:val="Normal"/>
        <w:ind w:right="3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Если тебе показалось, что кто-то преследует тебя, беги к освещенному месту, туда, где могут быть люди. Не пытайся спрятаться в подъез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СТЕСНЯЙСЯ  ЗВАТЬ НА ПОМОЩ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омни , что есть люди, которые могут тебе помочь (родные и близкие, друзья, соседи,  сотрудники полиции, комиссия по делам несовершеннолетних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лучае насилия можно обратиться за помощью и получить консультацию в полиции (тел.02 или 4-29-99); в ПДН Сафоновского района (тел. 4-26-18), обратится по анонимному  круглосуточному телефону доверия 8-800-2000-1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необходимости Вы всегда можете получить консультации в КДНиЗП 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 «Сафоновский район» по адресу : г. Сафоново  ул. Ленина  д. 3 каб. 401.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  2-17-28</w:t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7:00Z</dcterms:created>
  <dc:creator>поке </dc:creator>
  <dc:description/>
  <cp:keywords/>
  <dc:language>en-US</dc:language>
  <cp:lastModifiedBy>ЛВ</cp:lastModifiedBy>
  <cp:lastPrinted>2011-09-07T11:58:00Z</cp:lastPrinted>
  <dcterms:modified xsi:type="dcterms:W3CDTF">2016-02-03T12:49:00Z</dcterms:modified>
  <cp:revision>3</cp:revision>
  <dc:subject/>
  <dc:title/>
</cp:coreProperties>
</file>