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2743200" cy="2057400"/>
            <wp:effectExtent l="0" t="0" r="0" b="0"/>
            <wp:wrapSquare wrapText="bothSides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"/>
          <w:rFonts w:cs="Times New Roman" w:ascii="Times New Roman" w:hAnsi="Times New Roman"/>
          <w:b/>
          <w:sz w:val="40"/>
          <w:szCs w:val="40"/>
        </w:rPr>
        <w:t>Насилие в школе. Что делать?</w:t>
      </w:r>
      <w:r>
        <w:rPr>
          <w:rFonts w:cs="Times New Roman" w:ascii="Times New Roman" w:hAnsi="Times New Roman"/>
          <w:b/>
          <w:sz w:val="40"/>
          <w:szCs w:val="40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Итак, начал активнее копать тему. И пришел к выводу, что нужно писать, что делать школьникам, которые столкнулись с этой проблемой, или стали жертвами...» — Словин Алексей да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 своем ЖЖ совет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е что нужно помнить всегда — насилие в школе совершается при полном попустительстве по отношению к ситуации. Если хотите терпеть — ничего не изменится, будет только хуж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ое — не сдаваться! Сделать всегда можно что-то, это лучше, чем терпеть! Быдлу надо противодействовать, а не поощрять бездействием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, вне зависимости от вашего пола необходимо помнить следующее:</w:t>
        <w:br/>
        <w:t>1. Уговоры, подкупы, и попытки решить конфликт мирным путем не сработают, иначе так бы их решали всегда.</w:t>
        <w:br/>
        <w:t>2. Проблема возникла из-за того что вы в школе, а значит ответственность несет директор школы — за каждый ваш синяк и дискомфорт!</w:t>
      </w:r>
    </w:p>
    <w:p>
      <w:pPr>
        <w:pStyle w:val="Heading4"/>
        <w:spacing w:before="0" w:after="0"/>
        <w:jc w:val="both"/>
        <w:rPr/>
      </w:pPr>
      <w:r>
        <w:rPr>
          <w:color w:val="000000"/>
          <w:sz w:val="28"/>
          <w:szCs w:val="28"/>
        </w:rPr>
        <w:t>Итак,  что нужно сделать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Запомните, тот, кто вас обижает, хочет, чтобы вы никуда не пошли и никому ничего не сказали. Поэтому, если вам нравятся, когда над вами издеваются — можете ничего не делать, а если не нравится, то вы просто обязаны начать всех взрослых вокруг просить о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унктам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 Если есть синяки, ссадины, и прочие следы побоев — бегом в медпункт и показать их медсестре, заместителю по воспитательной части, и дальше в любой травм пункт для освидетельствования. Если кто-либо начнет вас отговаривать от освидетельствования побоев — не слушайте его. Директора могут это сделать по причине того, что не хотят огласки инцидента в своей школе, но это не значит что они что-то сделают чтобы защитить вас, они беспокоятся о своей репутации, а не о вашем благополуч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 После освидетельствования побоев соберите список обидчиков (а лучше до), и напишите заявление в трех экземплярах — один занесите директору школы, второй заместителю по воспитательной части, третье — школьному инспектору полиц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 Если вам угрожают, сделайте то же самое, так как заявление в полицию — лучший страховой полис для вас, и если с вами что-то случится — тех, кто в списке в вашем заявлении будут допрашивать с пристрастием, вне зависимости от алиби, так как они могли договориться с друзьями, а закон это учитывае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 Если участковый отказывается принимать ваше заявление, чаще всего рассказывая, как других людей бьют и как им страшно — это значит, что участковый не хочет исполнять свои проф. обязанности. Тогда заявление дополняется фразой «участковый Ф. И. О. отказался принимать заявление» и направляется в районное отделение полиции (РОВД), а именно — к начальнику участкового, что обеспечит участковому выговор за не соблюдение проф. обязанностей. Заявление у участкового — это знак того, что за вашими обидчиками будет грех, и это учтется, в случае, если они попадутся на другом деле, или заявление будет не одно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Написать заявление в милицию. Если побоев нет, но есть издевательство или угрозы, то текст тако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у средней школы № _____</w:t>
        <w:br/>
        <w:t>Ф. И. О. Директора______</w:t>
        <w:br/>
        <w:t>от _____ (ваше Ф. И. О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Меня регулярно унижают ученики школы, в виду этого я не могу нормально учиться. Прошу принять меры.</w:t>
        <w:br/>
        <w:t>Список учеников:</w:t>
        <w:br/>
        <w:t>1. ученик 11А класса Петров И. О.</w:t>
        <w:br/>
        <w:t>2. ученик 10 Г класса Иванов Г. В. И т.д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Пойти на любую секцию бокса, тайского бокса, карате, рукопашного боя и тренироваться, чтобы можно было отбиться в случае нападения. И вообще, спорт — штука полезна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7. Если на вас напали, то ваша задача получить одну ссадину или синяк и дальше делать ноги к травматологии, и  см. п. 1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8. Ежели нападающих несколько (а так всегда и бывает) — не позволяйте зажать себя в кольцо, не бойтесь кричать «помогите», так как это наиболее яркое свидетельство нападения перед всеми. Кроме того люди при таких криках могут помочь, позвонить в полицию (а это значит, что обидчиков возьмут с поличным). Кроме того, без крика о помощи никто не имеет криминального права вам помогать, а кроме того, если кто-то не помог вам, он может пройти либо по статье «соучастник преступления», либо по статье «не оказание помощи». Соучастник превращает преступление в групповое, а это значит увеличение строгости приговора на суде, ежели вы доведете дело до него (чего я бы очень рекомендовал добиться). Кроме того, если вас пытаются окружить — бегите к дороге, если вы окажетесь на дороге — машины вынуждены будут остановиться, а шофер может помочь вам отогнать обидчиков. Главное не прыгнуть под машин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Угроза всегда страшнее, чем реализац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И запомните:</w:t>
      </w:r>
      <w:r>
        <w:rPr>
          <w:sz w:val="28"/>
          <w:szCs w:val="28"/>
        </w:rPr>
        <w:t xml:space="preserve"> решение проблемы начинается с первого действия по ее решению, и продолжается только благодаря упорному приложению сил к ее решени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следнее — если обидчик предложит извиниться для улаживания ситуации, то это вряд ли сможет компенсировать ваш моральный ущерб. Извинение — это попытка купить билет на машину времени, задним числом, для исправления ошибки. Ошибки исправляют не задним числом, на ошибках учатся и исправляют себя, чтобы ошибки не повторялись. А банальное «извини» это предлог, чтобы не исправлять себ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62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vanish/>
      <w:sz w:val="16"/>
      <w:szCs w:val="16"/>
      <w:lang w:val="ru-RU" w:bidi="ar-SA"/>
    </w:rPr>
  </w:style>
  <w:style w:type="character" w:styleId="Title">
    <w:name w:val="title"/>
    <w:basedOn w:val="Style12"/>
    <w:qFormat/>
    <w:rPr/>
  </w:style>
  <w:style w:type="character" w:styleId="Date">
    <w:name w:val="date"/>
    <w:basedOn w:val="Style12"/>
    <w:qFormat/>
    <w:rPr/>
  </w:style>
  <w:style w:type="character" w:styleId="Open">
    <w:name w:val="open"/>
    <w:basedOn w:val="Style12"/>
    <w:qFormat/>
    <w:rPr/>
  </w:style>
  <w:style w:type="character" w:styleId="Capt">
    <w:name w:val="capt"/>
    <w:basedOn w:val="Style12"/>
    <w:qFormat/>
    <w:rPr/>
  </w:style>
  <w:style w:type="character" w:styleId="Name">
    <w:name w:val="n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ycoanalitic.livejournal.com/28436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40:00Z</dcterms:created>
  <dc:creator>N</dc:creator>
  <dc:description/>
  <cp:keywords/>
  <dc:language>en-US</dc:language>
  <cp:lastModifiedBy>ЛВ</cp:lastModifiedBy>
  <cp:lastPrinted>2016-02-09T14:45:00Z</cp:lastPrinted>
  <dcterms:modified xsi:type="dcterms:W3CDTF">2016-02-09T11:46:00Z</dcterms:modified>
  <cp:revision>13</cp:revision>
  <dc:subject/>
  <dc:title>Насилие в школе</dc:title>
</cp:coreProperties>
</file>