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ПОСОБЫ СН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РВНО-ПСИХИЧЕСКОГО НАПРЯ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лаксация – напряжение – релаксация – напряжение и т.д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ртивные занят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трастный душ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ирка бель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ытьё посу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альчиковое рисование (ложка муки, ложка воды, ложка краски). Кляксы. Потом поговорить о ни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комкать газету и выбросить е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Газету порвать на мелкие кусочки, « ещё мельче». Затем выбросить на помойк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асить газетный разворо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омко спеть любимую песн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кричать то громко, то тих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танцевать под музыку, причём как спокойную, так и «буйную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мотреть на горящую свеч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дохнуть на горящую свеч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гулять в лесу, покрич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читать зубы языком с внутренней стороны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8:00Z</dcterms:created>
  <dc:creator>Admin</dc:creator>
  <dc:description/>
  <cp:keywords/>
  <dc:language>en-US</dc:language>
  <cp:lastModifiedBy>ЛВ</cp:lastModifiedBy>
  <dcterms:modified xsi:type="dcterms:W3CDTF">2016-01-22T10:23:00Z</dcterms:modified>
  <cp:revision>8</cp:revision>
  <dc:subject/>
  <dc:title/>
</cp:coreProperties>
</file>