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300"/>
        <w:jc w:val="center"/>
        <w:rPr>
          <w:rFonts w:ascii="Arial" w:hAnsi="Arial" w:eastAsia="Times New Roman" w:cs="Arial"/>
          <w:color w:val="4C4B4B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C4B4B"/>
          <w:sz w:val="23"/>
          <w:szCs w:val="23"/>
          <w:lang w:eastAsia="ru-RU"/>
        </w:rPr>
        <w:t>НАВИГАТОР В ПОМОЩЬ РОДИТЕЛЯ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Особенности курса «Основы религиозных культур и светской этики»</w:t>
        <w:br/>
      </w:r>
      <w:hyperlink r:id="rId2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prosv.ru/umk/ork/info.aspx?ob_no=20346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Ваш ребёнок – младший подросток</w:t>
        <w:br/>
      </w:r>
      <w:hyperlink r:id="rId3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prosv.ru/umk/ork/info.aspx?ob_no=20347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Зачем в школе вводится курс «Основы религиозных культур и светской этики»?</w:t>
        <w:br/>
      </w:r>
      <w:hyperlink r:id="rId4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prosv.ru/umk/ork/info.aspx?ob_no=2034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Как будет организовано преподавание нового курса и взаимодействие школы с семьёй?</w:t>
        <w:br/>
      </w:r>
      <w:hyperlink r:id="rId5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prosv.ru/umk/ork/info.aspx?ob_no=20349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Что будут изучать Ваши дети?</w:t>
        <w:br/>
      </w:r>
      <w:hyperlink r:id="rId6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prosv.ru/umk/ork/info.aspx?ob_no=2035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Практические советы, как Вы можете помочь своему ребёнку в изучении курса «Основы религиозных культур и светской этики»</w:t>
        <w:br/>
      </w:r>
      <w:hyperlink r:id="rId7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prosv.ru/umk/ork/info.aspx?ob_no=20351</w:t>
        </w:r>
      </w:hyperlink>
    </w:p>
    <w:p>
      <w:pPr>
        <w:pStyle w:val="Normal"/>
        <w:spacing w:lineRule="atLeast" w:line="300" w:before="0" w:after="300"/>
        <w:jc w:val="center"/>
        <w:rPr>
          <w:rFonts w:ascii="Arial" w:hAnsi="Arial" w:eastAsia="Times New Roman" w:cs="Arial"/>
          <w:color w:val="4C4B4B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C4B4B"/>
          <w:sz w:val="23"/>
          <w:szCs w:val="23"/>
          <w:lang w:eastAsia="ru-RU"/>
        </w:rPr>
        <w:t>НАВИГАТОР В ПОМОЩЬ РУКОВОДИТЕЛЯМ МУНИЦИПАЛЬНЫХ ОРГАНОВ УПРАВЛЕНИЯ ОБРАЗОВАНИЕМ, РУКОВОДИТЕЛЯМ ОБРАЗОВАТЕЛЬНЫХ ОРГАНИЗАЦ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Письмо Министерства образования и науки Российской Федерации № от 08.07.2011г МД-883/03 « О направлении методических материалов для учителей и организаторов введения комплексного учебного курса «Основы религиозных культур и светской этики» в субъектах Российской Федерации»</w:t>
        <w:br/>
      </w:r>
      <w:hyperlink r:id="rId8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garant.ru/products/ipo/prime/doc/55083273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Инструктивно-методические материалы по реализации курса ОРКСЭ в формате ФГОС НОО (ГАОУ ДПО «Новосибирский институт повышения квалификации и переподготовки работников образования»</w:t>
        <w:br/>
      </w:r>
      <w:hyperlink r:id="rId9" w:tgtFrame="_blank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kyshtovgrad.ru/sites/default/files/u1592/instruktivno-metodicheskie_materialy_po_realizacii_kursa_orkse.doc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Организационно-методическое сопровождения введения и преподавания курса ОРКСЭ (ГОУ ДПО «Нижегородский институт развития образования»)</w:t>
        <w:br/>
      </w:r>
      <w:hyperlink r:id="rId10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old.38edu.ru/files/ORKS_niro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Организационно-управленческое проектирование введения курса ОРКСЭ (ГОУ ДПО «Нижегородский институт развития образования»)</w:t>
        <w:br/>
      </w:r>
      <w:hyperlink r:id="rId11" w:tgtFrame="_blank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lukobr.ucoz.ru/doc_2012/Proektirovanie_vnedrenija_ORKSEH.pp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Деятельность администрации образовательного учреждения в условиях введения и реализации курса "Основы религиозных культур и светской этики" (ГОУ ДПО «Нижегородский институт развития образования»)</w:t>
        <w:br/>
      </w:r>
      <w:hyperlink r:id="rId12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school16-arzamas.edusite.ru/DswMedia/orkse.pdf</w:t>
        </w:r>
      </w:hyperlink>
    </w:p>
    <w:p>
      <w:pPr>
        <w:pStyle w:val="Normal"/>
        <w:spacing w:lineRule="atLeast" w:line="300" w:before="0" w:after="300"/>
        <w:jc w:val="center"/>
        <w:rPr>
          <w:rFonts w:ascii="Arial" w:hAnsi="Arial" w:eastAsia="Times New Roman" w:cs="Arial"/>
          <w:color w:val="4C4B4B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C4B4B"/>
          <w:sz w:val="23"/>
          <w:szCs w:val="23"/>
          <w:lang w:eastAsia="ru-RU"/>
        </w:rPr>
        <w:t>НАВИГАТОР В ПОМОЩЬ УЧИТЕЛЮ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color w:val="4C4B4B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C4B4B"/>
          <w:sz w:val="23"/>
          <w:szCs w:val="23"/>
          <w:lang w:eastAsia="ru-RU"/>
        </w:rPr>
        <w:t>Раздел 1. Основы религиозных знаний и светской этики</w:t>
      </w:r>
    </w:p>
    <w:p>
      <w:pPr>
        <w:pStyle w:val="Normal"/>
        <w:spacing w:lineRule="atLeast" w:line="300" w:before="0" w:after="300"/>
        <w:rPr>
          <w:rFonts w:ascii="Arial" w:hAnsi="Arial" w:eastAsia="Times New Roman" w:cs="Arial"/>
          <w:color w:val="4C4B4B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C4B4B"/>
          <w:sz w:val="23"/>
          <w:szCs w:val="23"/>
          <w:lang w:eastAsia="ru-RU"/>
        </w:rPr>
        <w:t>1.1. Религия и общест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Определение и суть религии</w:t>
        <w:br/>
      </w:r>
      <w:hyperlink r:id="rId13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prosv.ru/umk/ork/info.aspx?ob_no=20360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Религиозные истины</w:t>
        <w:br/>
      </w:r>
      <w:hyperlink r:id="rId14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prosv.ru/umk/ork/info.aspx?ob_no=20361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Человек — существо духовное</w:t>
        <w:br/>
      </w:r>
      <w:hyperlink r:id="rId15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prosv.ru/umk/ork/info.aspx?ob_no=20362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Религиозность и религиозное сознание</w:t>
        <w:br/>
      </w:r>
      <w:hyperlink r:id="rId16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prosv.ru/umk/ork/info.aspx?ob_no=20363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Религиозная мораль</w:t>
        <w:br/>
      </w:r>
      <w:hyperlink r:id="rId17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prosv.ru/umk/ork/info.aspx?ob_no=20364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Религия и наука</w:t>
        <w:br/>
      </w:r>
      <w:hyperlink r:id="rId18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prosv.ru/umk/ork/info.aspx?ob_no=20365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Религия и искусство</w:t>
        <w:br/>
      </w:r>
      <w:hyperlink r:id="rId19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prosv.ru/umk/ork/info.aspx?ob_no=20366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Религия и политика</w:t>
        <w:br/>
      </w:r>
      <w:hyperlink r:id="rId20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prosv.ru/umk/ork/info.aspx?ob_no=20367</w:t>
        </w:r>
      </w:hyperlink>
    </w:p>
    <w:p>
      <w:pPr>
        <w:pStyle w:val="Normal"/>
        <w:spacing w:lineRule="atLeast" w:line="300" w:before="0" w:after="300"/>
        <w:rPr>
          <w:rFonts w:ascii="Arial" w:hAnsi="Arial" w:eastAsia="Times New Roman" w:cs="Arial"/>
          <w:color w:val="4C4B4B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C4B4B"/>
          <w:sz w:val="23"/>
          <w:szCs w:val="23"/>
          <w:lang w:eastAsia="ru-RU"/>
        </w:rPr>
        <w:t>1.2. История религиозной ситуации в Росс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Государственно-религиозные отношения</w:t>
        <w:br/>
      </w:r>
      <w:hyperlink r:id="rId21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prosv.ru/umk/ork/info.aspx?ob_no=20372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Возрождение религиозной жизни</w:t>
        <w:br/>
      </w:r>
      <w:hyperlink r:id="rId22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prosv.ru/umk/ork/info.aspx?ob_no=20373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Правовые основы и опыт религиоведческого, культурологического и религиозного образования в общеобразовательных учреждениях</w:t>
        <w:br/>
      </w:r>
      <w:hyperlink r:id="rId23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prosv.ru/umk/ork/info.aspx?ob_no=20374</w:t>
        </w:r>
      </w:hyperlink>
    </w:p>
    <w:p>
      <w:pPr>
        <w:pStyle w:val="Normal"/>
        <w:spacing w:lineRule="atLeast" w:line="300" w:before="0" w:after="300"/>
        <w:rPr>
          <w:rFonts w:ascii="Arial" w:hAnsi="Arial" w:eastAsia="Times New Roman" w:cs="Arial"/>
          <w:color w:val="4C4B4B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C4B4B"/>
          <w:sz w:val="23"/>
          <w:szCs w:val="23"/>
          <w:lang w:eastAsia="ru-RU"/>
        </w:rPr>
        <w:t>1.3. Основные религиозные направл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Классификация религий:</w:t>
        <w:br/>
      </w:r>
      <w:hyperlink r:id="rId24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prosv.ru/umk/ork/info.aspx?ob_no=20376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Православие</w:t>
        <w:br/>
      </w:r>
      <w:hyperlink r:id="rId25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prosv.ru/umk/ork/info.aspx?ob_no=20378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Католицизм</w:t>
        <w:br/>
      </w:r>
      <w:hyperlink r:id="rId26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prosv.ru/umk/ork/info.aspx?ob_no=20382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Протестантизм</w:t>
        <w:br/>
      </w:r>
      <w:hyperlink r:id="rId27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prosv.ru/umk/ork/info.aspx?ob_no=20383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Иудаизм</w:t>
        <w:br/>
      </w:r>
      <w:hyperlink r:id="rId28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prosv.ru/umk/ork/info.aspx?ob_no=20388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Ислам</w:t>
        <w:br/>
      </w:r>
      <w:hyperlink r:id="rId29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prosv.ru/umk/ork/info.aspx?ob_no=20389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Буддизм</w:t>
        <w:br/>
      </w:r>
      <w:hyperlink r:id="rId30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prosv.ru/umk/ork/info.aspx?ob_no=20390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«Новые» религии</w:t>
        <w:br/>
      </w:r>
      <w:hyperlink r:id="rId31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prosv.ru/umk/ork/info.aspx?ob_no=20391</w:t>
        </w:r>
      </w:hyperlink>
    </w:p>
    <w:p>
      <w:pPr>
        <w:pStyle w:val="Normal"/>
        <w:spacing w:lineRule="atLeast" w:line="300" w:before="0" w:after="300"/>
        <w:rPr>
          <w:rFonts w:ascii="Arial" w:hAnsi="Arial" w:eastAsia="Times New Roman" w:cs="Arial"/>
          <w:color w:val="4C4B4B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C4B4B"/>
          <w:sz w:val="23"/>
          <w:szCs w:val="23"/>
          <w:lang w:eastAsia="ru-RU"/>
        </w:rPr>
        <w:t>1.4. Светская эти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Смысл и назначение этики</w:t>
        <w:br/>
      </w:r>
      <w:hyperlink r:id="rId32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prosv.ru/umk/ork/info.aspx?ob_no=20393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Светское общество. Гражданская этика в основе светского государства</w:t>
        <w:br/>
      </w:r>
      <w:hyperlink r:id="rId33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prosv.ru/umk/ork/info.aspx?ob_no=20394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Ценностный аспект этики</w:t>
        <w:br/>
      </w:r>
      <w:hyperlink r:id="rId34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prosv.ru/umk/ork/info.aspx?ob_no=20395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Нравственные принципы, или Законы этики</w:t>
        <w:br/>
      </w:r>
      <w:hyperlink r:id="rId35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prosv.ru/umk/ork/info.aspx?ob_no=20396</w:t>
        </w:r>
      </w:hyperlink>
    </w:p>
    <w:p>
      <w:pPr>
        <w:pStyle w:val="Normal"/>
        <w:spacing w:lineRule="atLeast" w:line="300" w:before="0" w:after="300"/>
        <w:rPr>
          <w:rFonts w:ascii="Arial" w:hAnsi="Arial" w:eastAsia="Times New Roman" w:cs="Arial"/>
          <w:color w:val="4C4B4B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C4B4B"/>
          <w:sz w:val="23"/>
          <w:szCs w:val="23"/>
          <w:lang w:eastAsia="ru-RU"/>
        </w:rPr>
        <w:t>Раздел 2. Программы комплексного учебного курса ОРКСЭ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ОРКСЭ. Программы общеобразовательных учреждений. 4-5 кл. Данилюк А.Я.</w:t>
        <w:br/>
      </w:r>
      <w:hyperlink r:id="rId36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nsportal.ru/nachalnaya-shkola/raznoe/rabochaya-programma-po-orkse-6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Примерная программа комплексного учебного курса «Основы религиозных культур и светской этики» (34 часа)</w:t>
        <w:br/>
      </w:r>
      <w:hyperlink r:id="rId37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shkola43.ouvlad.ru/kompleksnyj-uchebnyj-kurs orkise/primernaya-programma-kompleksnogo-uchebnogo-kursa-osnovy-religioznyx-kultur-i-svetskoj-etiki-34-chasa/</w:t>
        </w:r>
      </w:hyperlink>
    </w:p>
    <w:p>
      <w:pPr>
        <w:pStyle w:val="Normal"/>
        <w:spacing w:lineRule="atLeast" w:line="300" w:before="0" w:after="300"/>
        <w:rPr>
          <w:rFonts w:ascii="Arial" w:hAnsi="Arial" w:eastAsia="Times New Roman" w:cs="Arial"/>
          <w:color w:val="4C4B4B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C4B4B"/>
          <w:sz w:val="23"/>
          <w:szCs w:val="23"/>
          <w:lang w:eastAsia="ru-RU"/>
        </w:rPr>
        <w:t>Раздел 3. Методика преподавания комплексного учебного курса ОРКСЭ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Учебно-методическое обеспечение курса «Основы религиозных культур и светской этики» (Данилюк А.Я., советник директора ФГАУ ФИРО, д.п.н.)</w:t>
        <w:br/>
      </w:r>
      <w:hyperlink r:id="rId38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orkce.org/sites/default/files/file/mtd11.pdf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Концепция и структура комплексного учебного курса «Основы религиозных культур и светской этики» (Никитин Э.М., президент ФГАОУ ДПО АПК и ППРО, д.п.н., профессор)</w:t>
        <w:br/>
      </w:r>
      <w:hyperlink r:id="rId39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orkce.org/sites/default/files/file/nktn.pdf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Использование диалоговых методик в преподавании курса ОРКСЭ (Савченко К.В., Емельянова Т.В., ФГАОУ ДПО АПК и ППРО)</w:t>
        <w:br/>
      </w:r>
      <w:hyperlink r:id="rId40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orkce.org/node/384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Использование кейс – технологии в процессе изучения курса ОРКСЭ (А.Е. Новиков, ФГАОУ ДПО АПК и ППРО)</w:t>
        <w:br/>
      </w:r>
      <w:hyperlink r:id="rId41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orkce.org/sites/default/files/file/mtd3.pdf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Методика использования интерактивных форм обучения при изучении курса «ОРКСЭ» (Болотина Т.В., ФГАОУ ДПО АПК и ППРО)</w:t>
        <w:br/>
      </w:r>
      <w:hyperlink r:id="rId42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myshared.ru/slide/331226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Методика работы с текстами на уроках ОРКСЭ (Савченко К.В., Емельянова Т.В., ФГАОУ ДПО АПК и ППРО)</w:t>
        <w:br/>
      </w:r>
      <w:hyperlink r:id="rId43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btums.ucoz.ru/papka/mtd7.pdf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Формы и виды организации учебной деятельности на уроках «Основы религиозных культур и светской этики» (материалы с сайта Калининградского института развития образования)</w:t>
        <w:br/>
      </w:r>
      <w:hyperlink r:id="rId44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koiro.edu.ru/act/projects/relig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Метод проектов на уроках ОРКСЭ (Афанасьева С.Ю.)</w:t>
        <w:br/>
      </w:r>
      <w:hyperlink r:id="rId45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s://docs.google.com/file/d/0B4daI27c_9NlVzZDb0NLamFRSWlqdmxjOE1UMTdLZw/edit?usp=drive_web&amp;pli=1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Методические материалы педагога (Мишина И.А., ФГАОУ ДПО АПК и ППРО):</w:t>
        <w:br/>
        <w:t>- «Поликультурное образование в контексте работы с детьми мигрантов»</w:t>
        <w:br/>
      </w:r>
      <w:hyperlink r:id="rId46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orkce.org/sites/default/files/file/mtd10-1.pdf</w:t>
        </w:r>
      </w:hyperlink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br/>
        <w:t>- «Основы буддийской культуры»</w:t>
        <w:br/>
      </w:r>
      <w:hyperlink r:id="rId47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orkce.org/node/393</w:t>
        </w:r>
      </w:hyperlink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br/>
        <w:t>- «Основы иудейской культуры»</w:t>
        <w:br/>
      </w:r>
      <w:hyperlink r:id="rId48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orkce.org/node/393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Тематическое и поурочное планирование к курсу ОРКСЭ (Г.А. Обернихина, О.Н. Марченко, ФГАОУ ДПО АПК и ППРО)</w:t>
        <w:br/>
      </w:r>
      <w:hyperlink r:id="rId49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uchkopilka.ru/orkse/tekhnologii-metodiki-formy-raboty/53-uchebnye-predmety/orkse/planirovanie-orkse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Конспекты уроков, сценарии занятий</w:t>
        <w:br/>
      </w:r>
      <w:hyperlink r:id="rId50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uchkopilka.ru/orkse/tekhnologii-metodiki-formy-raboty/253-uchebnye-predmety/orkse/konspekty-zanyatij-stsenarii-meropr-orkse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Внеурочная деятельность</w:t>
        <w:br/>
      </w:r>
      <w:hyperlink r:id="rId51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uchkopilka.ru/orkse/tekhnologii-metodiki-formy-raboty/206-uchebnye-predmety/orkse/vneurochnaya-deyatelnost-orkse</w:t>
        </w:r>
      </w:hyperlink>
    </w:p>
    <w:p>
      <w:pPr>
        <w:pStyle w:val="Normal"/>
        <w:spacing w:lineRule="atLeast" w:line="300" w:before="0" w:after="300"/>
        <w:rPr>
          <w:rFonts w:ascii="Arial" w:hAnsi="Arial" w:eastAsia="Times New Roman" w:cs="Arial"/>
          <w:color w:val="4C4B4B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C4B4B"/>
          <w:sz w:val="23"/>
          <w:szCs w:val="23"/>
          <w:lang w:eastAsia="ru-RU"/>
        </w:rPr>
        <w:t>Раздел 3. Методические рекоменд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Методические рекомендации по сопровождению комплексного учебного курса «Основы религиозных культур и светской этики» в общеобразовательные учреждения в Ставропольском крае</w:t>
        <w:br/>
      </w:r>
      <w:hyperlink r:id="rId52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orkce.org/sites/default/files/file/stvrpl1.pdf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Методические рекомендации «Организация работы с семьями обучающихся» комплексный учебный курс «Основы религиозных культур и светской этики»</w:t>
        <w:br/>
      </w:r>
      <w:hyperlink r:id="rId53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imc.chi.edu54.ru/DswMedia/metodichrekporabotesroditelyami.pdf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Методические рекомендации по подготовке и проведению родительских собранийв муниципальных образовательных организациях Смоленской области по вопросам информирования родителей обучающихся 3-х классов о введении комплексного учебного курса «Основы религиозных культур и светской этики» в 2015 – 2016 учебном году </w:t>
      </w:r>
      <w:hyperlink r:id="rId54" w:tgtFrame="_blank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...&gt;&gt;</w:t>
        </w:r>
      </w:hyperlink>
    </w:p>
    <w:p>
      <w:pPr>
        <w:pStyle w:val="Normal"/>
        <w:spacing w:lineRule="atLeast" w:line="300" w:before="0" w:after="300"/>
        <w:rPr>
          <w:rFonts w:ascii="Arial" w:hAnsi="Arial" w:eastAsia="Times New Roman" w:cs="Arial"/>
          <w:color w:val="4C4B4B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C4B4B"/>
          <w:sz w:val="23"/>
          <w:szCs w:val="23"/>
          <w:lang w:eastAsia="ru-RU"/>
        </w:rPr>
        <w:t>Раздел 4. Методические пособ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Г.А. Обернихина. Методическое пособие для учителя. Основы духовно-нравственной культуры народов России. Основы религиозной культуры и светской этики (поурочные разработки к учебнику А.В. Кураева «Основы православной культуры»)</w:t>
        <w:br/>
      </w:r>
      <w:hyperlink r:id="rId55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orkce.org/sites/default/files/file/orkce1.pdf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О.Н. Марченко. Методическое пособие для учителя. Основы духовно-нравственной культуры народов России. Основы религиозной культуры и светской этики (поурочные разработки к учебнику Д.И. Латышиной, М.Ф. Муртазина «Основы исламской культуры»)</w:t>
        <w:br/>
      </w:r>
      <w:hyperlink r:id="rId56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orkce.org/sites/default/files/file/orkce2.pdf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Т.В. Емельянова. Методическое пособие для учителя. Основы духовно-нравственной культуры народов России. Основы религиозной культуры и светской этики (поурочные разработки к учебнику В.Л. Чимитдоржиева «Основы буддийской культуры»)</w:t>
        <w:br/>
      </w:r>
      <w:hyperlink r:id="rId57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orkce.org/sites/default/files/file/orkce3.pdf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К.В. Савченко. Методическое пособие для учителя. Основы духовно-нравственной культуры народов России. Основы религиозной культуры и светской этики (поурочные разработки к учебнику М.А. Членова, Г.А. Миндриной, А.В. Глоцера «Основы иудейской культуры»)</w:t>
        <w:br/>
      </w:r>
      <w:hyperlink r:id="rId58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orkce.org/sites/default/files/file/orkce4.pdf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Е.В. Мацыяка. Методическое пособие для учителя. Основы духовно-нравственной культуры народов России. Основы религиозной культуры и светской этики (поурочные разработки к учебнику А.Л. Беглова, Е.В. Саплиной, Е.С. Токаревой, А.А. Ярлыкапова «Основы мировых религиозных культур»)</w:t>
        <w:br/>
      </w:r>
      <w:hyperlink r:id="rId59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orkce.org/sites/default/files/file/orkce5.pdf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Е.В. Мацыяка. Методическое пособие для учителя (поурочные разработки к учебнику «Основы светской этики»)</w:t>
        <w:br/>
      </w:r>
      <w:hyperlink r:id="rId60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zaripov.davlimaik.edusite.ru/DswMedia/osnovyisvetskoyyetiki.pdf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Учебно-методическое пособие для учреждений системы повышения квалификации. Йоффе А.Н., Мишина И.А., Мацыяка Е.В., Савченко К.В., Петрова Е.Н., Плотникова А.Ю., Чиндилова О.В., Яковлева С.Г. «Основы мировых религиозных культур и светской этики»</w:t>
        <w:br/>
      </w:r>
      <w:hyperlink r:id="rId61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www.orkce.org/sites/default/files/file/orkce6.pdf</w:t>
        </w:r>
      </w:hyperlink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C4B4B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C4B4B"/>
          <w:sz w:val="23"/>
          <w:szCs w:val="23"/>
          <w:lang w:eastAsia="ru-RU"/>
        </w:rPr>
        <w:t>Раздел 5. Система оценки достижения планируемых результатов освоения курса ОРКСЭ</w:t>
        <w:br/>
      </w:r>
      <w:hyperlink r:id="rId62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uchkopilka.ru/orkse/tekhnologii-metodiki-formy-raboty/item/364-sistema-otsenki-dostizheniya-planiruemykh-rezultatov-osvoeniya-kursa-orkse83468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Контрольно-измерительные материалы.</w:t>
        <w:br/>
      </w:r>
      <w:hyperlink r:id="rId63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uchkopilka.ru/orkse/tekhnologii-metodiki-formy-raboty/142-uchebnye-predmety/orkse/kontrolno-izmeritelnye-materialy-orksa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  <w:t>Контрольные и диагностические материалы.</w:t>
        <w:br/>
      </w:r>
      <w:hyperlink r:id="rId64">
        <w:r>
          <w:rPr>
            <w:rStyle w:val="InternetLink"/>
            <w:rFonts w:eastAsia="Times New Roman" w:cs="Arial" w:ascii="Arial" w:hAnsi="Arial"/>
            <w:color w:val="2D4F85"/>
            <w:sz w:val="23"/>
            <w:szCs w:val="23"/>
            <w:u w:val="single"/>
            <w:lang w:eastAsia="ru-RU"/>
          </w:rPr>
          <w:t>http://uchkopilka.ru/orkse/tekhnologii-metodiki-formy-raboty/143-uchebnye-predmety/orkse/kontrolnye-i-diagnosticheskie-materialy-orkse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4E565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E565B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ork/info.aspx?ob_no=20346" TargetMode="External"/><Relationship Id="rId3" Type="http://schemas.openxmlformats.org/officeDocument/2006/relationships/hyperlink" Target="http://www.prosv.ru/umk/ork/info.aspx?ob_no=20347" TargetMode="External"/><Relationship Id="rId4" Type="http://schemas.openxmlformats.org/officeDocument/2006/relationships/hyperlink" Target="http://www.prosv.ru/umk/ork/info.aspx?ob_no=20348" TargetMode="External"/><Relationship Id="rId5" Type="http://schemas.openxmlformats.org/officeDocument/2006/relationships/hyperlink" Target="http://www.prosv.ru/umk/ork/info.aspx?ob_no=20349" TargetMode="External"/><Relationship Id="rId6" Type="http://schemas.openxmlformats.org/officeDocument/2006/relationships/hyperlink" Target="http://www.prosv.ru/umk/ork/info.aspx?ob_no=20350" TargetMode="External"/><Relationship Id="rId7" Type="http://schemas.openxmlformats.org/officeDocument/2006/relationships/hyperlink" Target="http://www.prosv.ru/umk/ork/info.aspx?ob_no=20351" TargetMode="External"/><Relationship Id="rId8" Type="http://schemas.openxmlformats.org/officeDocument/2006/relationships/hyperlink" Target="http://www.garant.ru/products/ipo/prime/doc/55083273/" TargetMode="External"/><Relationship Id="rId9" Type="http://schemas.openxmlformats.org/officeDocument/2006/relationships/hyperlink" Target="http://www.kyshtovgrad.ru/sites/default/files/u1592/instruktivno-metodicheskie_materialy_po_realizacii_kursa_orkse.doc" TargetMode="External"/><Relationship Id="rId10" Type="http://schemas.openxmlformats.org/officeDocument/2006/relationships/hyperlink" Target="http://old.38edu.ru/files/ORKS_niro.pdf" TargetMode="External"/><Relationship Id="rId11" Type="http://schemas.openxmlformats.org/officeDocument/2006/relationships/hyperlink" Target="http://lukobr.ucoz.ru/doc_2012/Proektirovanie_vnedrenija_ORKSEH.ppt" TargetMode="External"/><Relationship Id="rId12" Type="http://schemas.openxmlformats.org/officeDocument/2006/relationships/hyperlink" Target="http://www.school16-arzamas.edusite.ru/DswMedia/orkse.pdf" TargetMode="External"/><Relationship Id="rId13" Type="http://schemas.openxmlformats.org/officeDocument/2006/relationships/hyperlink" Target="http://www.prosv.ru/umk/ork/info.aspx?ob_no=20360" TargetMode="External"/><Relationship Id="rId14" Type="http://schemas.openxmlformats.org/officeDocument/2006/relationships/hyperlink" Target="http://www.prosv.ru/umk/ork/info.aspx?ob_no=20361" TargetMode="External"/><Relationship Id="rId15" Type="http://schemas.openxmlformats.org/officeDocument/2006/relationships/hyperlink" Target="http://www.prosv.ru/umk/ork/info.aspx?ob_no=20362" TargetMode="External"/><Relationship Id="rId16" Type="http://schemas.openxmlformats.org/officeDocument/2006/relationships/hyperlink" Target="http://www.prosv.ru/umk/ork/info.aspx?ob_no=20363" TargetMode="External"/><Relationship Id="rId17" Type="http://schemas.openxmlformats.org/officeDocument/2006/relationships/hyperlink" Target="http://www.prosv.ru/umk/ork/info.aspx?ob_no=20364" TargetMode="External"/><Relationship Id="rId18" Type="http://schemas.openxmlformats.org/officeDocument/2006/relationships/hyperlink" Target="http://www.prosv.ru/umk/ork/info.aspx?ob_no=20365" TargetMode="External"/><Relationship Id="rId19" Type="http://schemas.openxmlformats.org/officeDocument/2006/relationships/hyperlink" Target="http://www.prosv.ru/umk/ork/info.aspx?ob_no=20366" TargetMode="External"/><Relationship Id="rId20" Type="http://schemas.openxmlformats.org/officeDocument/2006/relationships/hyperlink" Target="http://www.prosv.ru/umk/ork/info.aspx?ob_no=20367" TargetMode="External"/><Relationship Id="rId21" Type="http://schemas.openxmlformats.org/officeDocument/2006/relationships/hyperlink" Target="http://www.prosv.ru/umk/ork/info.aspx?ob_no=20372" TargetMode="External"/><Relationship Id="rId22" Type="http://schemas.openxmlformats.org/officeDocument/2006/relationships/hyperlink" Target="http://www.prosv.ru/umk/ork/info.aspx?ob_no=20373" TargetMode="External"/><Relationship Id="rId23" Type="http://schemas.openxmlformats.org/officeDocument/2006/relationships/hyperlink" Target="http://www.prosv.ru/umk/ork/info.aspx?ob_no=20374" TargetMode="External"/><Relationship Id="rId24" Type="http://schemas.openxmlformats.org/officeDocument/2006/relationships/hyperlink" Target="http://www.prosv.ru/umk/ork/info.aspx?ob_no=20376" TargetMode="External"/><Relationship Id="rId25" Type="http://schemas.openxmlformats.org/officeDocument/2006/relationships/hyperlink" Target="http://www.prosv.ru/umk/ork/info.aspx?ob_no=20378" TargetMode="External"/><Relationship Id="rId26" Type="http://schemas.openxmlformats.org/officeDocument/2006/relationships/hyperlink" Target="http://www.prosv.ru/umk/ork/info.aspx?ob_no=20382" TargetMode="External"/><Relationship Id="rId27" Type="http://schemas.openxmlformats.org/officeDocument/2006/relationships/hyperlink" Target="http://www.prosv.ru/umk/ork/info.aspx?ob_no=20383" TargetMode="External"/><Relationship Id="rId28" Type="http://schemas.openxmlformats.org/officeDocument/2006/relationships/hyperlink" Target="http://www.prosv.ru/umk/ork/info.aspx?ob_no=20388" TargetMode="External"/><Relationship Id="rId29" Type="http://schemas.openxmlformats.org/officeDocument/2006/relationships/hyperlink" Target="http://www.prosv.ru/umk/ork/info.aspx?ob_no=20389" TargetMode="External"/><Relationship Id="rId30" Type="http://schemas.openxmlformats.org/officeDocument/2006/relationships/hyperlink" Target="http://www.prosv.ru/umk/ork/info.aspx?ob_no=20390" TargetMode="External"/><Relationship Id="rId31" Type="http://schemas.openxmlformats.org/officeDocument/2006/relationships/hyperlink" Target="http://www.prosv.ru/umk/ork/info.aspx?ob_no=20391" TargetMode="External"/><Relationship Id="rId32" Type="http://schemas.openxmlformats.org/officeDocument/2006/relationships/hyperlink" Target="http://www.prosv.ru/umk/ork/info.aspx?ob_no=20393" TargetMode="External"/><Relationship Id="rId33" Type="http://schemas.openxmlformats.org/officeDocument/2006/relationships/hyperlink" Target="http://www.prosv.ru/umk/ork/info.aspx?ob_no=20394" TargetMode="External"/><Relationship Id="rId34" Type="http://schemas.openxmlformats.org/officeDocument/2006/relationships/hyperlink" Target="http://www.prosv.ru/umk/ork/info.aspx?ob_no=20395" TargetMode="External"/><Relationship Id="rId35" Type="http://schemas.openxmlformats.org/officeDocument/2006/relationships/hyperlink" Target="http://www.prosv.ru/umk/ork/info.aspx?ob_no=20396" TargetMode="External"/><Relationship Id="rId36" Type="http://schemas.openxmlformats.org/officeDocument/2006/relationships/hyperlink" Target="http://nsportal.ru/nachalnaya-shkola/raznoe/rabochaya-programma-po-orkse-6" TargetMode="External"/><Relationship Id="rId37" Type="http://schemas.openxmlformats.org/officeDocument/2006/relationships/hyperlink" Target="http://shkola43.ouvlad.ru/kompleksnyj-uchebnyj-kurs orkise/primernaya-programma-kompleksnogo-uchebnogo-kursa-osnovy-religioznyx-kultur-i-svetskoj-etiki-34-chasa/" TargetMode="External"/><Relationship Id="rId38" Type="http://schemas.openxmlformats.org/officeDocument/2006/relationships/hyperlink" Target="http://www.orkce.org/sites/default/files/file/mtd11.pdf" TargetMode="External"/><Relationship Id="rId39" Type="http://schemas.openxmlformats.org/officeDocument/2006/relationships/hyperlink" Target="http://www.orkce.org/sites/default/files/file/nktn.pdf" TargetMode="External"/><Relationship Id="rId40" Type="http://schemas.openxmlformats.org/officeDocument/2006/relationships/hyperlink" Target="http://www.orkce.org/node/384" TargetMode="External"/><Relationship Id="rId41" Type="http://schemas.openxmlformats.org/officeDocument/2006/relationships/hyperlink" Target="http://www.orkce.org/sites/default/files/file/mtd3.pdf" TargetMode="External"/><Relationship Id="rId42" Type="http://schemas.openxmlformats.org/officeDocument/2006/relationships/hyperlink" Target="http://www.myshared.ru/slide/331226/" TargetMode="External"/><Relationship Id="rId43" Type="http://schemas.openxmlformats.org/officeDocument/2006/relationships/hyperlink" Target="http://btums.ucoz.ru/papka/mtd7.pdf" TargetMode="External"/><Relationship Id="rId44" Type="http://schemas.openxmlformats.org/officeDocument/2006/relationships/hyperlink" Target="http://www.koiro.edu.ru/act/projects/relig/" TargetMode="External"/><Relationship Id="rId45" Type="http://schemas.openxmlformats.org/officeDocument/2006/relationships/hyperlink" Target="https://docs.google.com/file/d/0B4daI27c_9NlVzZDb0NLamFRSWlqdmxjOE1UMTdLZw/edit?usp=drive_web&amp;pli=1" TargetMode="External"/><Relationship Id="rId46" Type="http://schemas.openxmlformats.org/officeDocument/2006/relationships/hyperlink" Target="http://www.orkce.org/sites/default/files/file/mtd10-1.pdf" TargetMode="External"/><Relationship Id="rId47" Type="http://schemas.openxmlformats.org/officeDocument/2006/relationships/hyperlink" Target="http://www.orkce.org/node/393" TargetMode="External"/><Relationship Id="rId48" Type="http://schemas.openxmlformats.org/officeDocument/2006/relationships/hyperlink" Target="http://www.orkce.org/node/393" TargetMode="External"/><Relationship Id="rId49" Type="http://schemas.openxmlformats.org/officeDocument/2006/relationships/hyperlink" Target="http://uchkopilka.ru/orkse/tekhnologii-metodiki-formy-raboty/53-uchebnye-predmety/orkse/planirovanie-orkse" TargetMode="External"/><Relationship Id="rId50" Type="http://schemas.openxmlformats.org/officeDocument/2006/relationships/hyperlink" Target="http://uchkopilka.ru/orkse/tekhnologii-metodiki-formy-raboty/253-uchebnye-predmety/orkse/konspekty-zanyatij-stsenarii-meropr-orkse" TargetMode="External"/><Relationship Id="rId51" Type="http://schemas.openxmlformats.org/officeDocument/2006/relationships/hyperlink" Target="http://uchkopilka.ru/orkse/tekhnologii-metodiki-formy-raboty/206-uchebnye-predmety/orkse/vneurochnaya-deyatelnost-orkse" TargetMode="External"/><Relationship Id="rId52" Type="http://schemas.openxmlformats.org/officeDocument/2006/relationships/hyperlink" Target="http://www.orkce.org/sites/default/files/file/stvrpl1.pdf" TargetMode="External"/><Relationship Id="rId53" Type="http://schemas.openxmlformats.org/officeDocument/2006/relationships/hyperlink" Target="http://imc.chi.edu54.ru/DswMedia/metodichrekporabotesroditelyami.pdf" TargetMode="External"/><Relationship Id="rId54" Type="http://schemas.openxmlformats.org/officeDocument/2006/relationships/hyperlink" Target="http://www.dpo-smolensk.ru/biblioteka/inform_obespech/kaf-vosp_soc-inf/met_rekom ORKSE.pdf" TargetMode="External"/><Relationship Id="rId55" Type="http://schemas.openxmlformats.org/officeDocument/2006/relationships/hyperlink" Target="http://www.orkce.org/sites/default/files/file/orkce1.pdf" TargetMode="External"/><Relationship Id="rId56" Type="http://schemas.openxmlformats.org/officeDocument/2006/relationships/hyperlink" Target="http://www.orkce.org/sites/default/files/file/orkce2.pdf" TargetMode="External"/><Relationship Id="rId57" Type="http://schemas.openxmlformats.org/officeDocument/2006/relationships/hyperlink" Target="http://www.orkce.org/sites/default/files/file/orkce3.pdf" TargetMode="External"/><Relationship Id="rId58" Type="http://schemas.openxmlformats.org/officeDocument/2006/relationships/hyperlink" Target="http://www.orkce.org/sites/default/files/file/orkce4.pdf" TargetMode="External"/><Relationship Id="rId59" Type="http://schemas.openxmlformats.org/officeDocument/2006/relationships/hyperlink" Target="http://www.orkce.org/sites/default/files/file/orkce5.pdf" TargetMode="External"/><Relationship Id="rId60" Type="http://schemas.openxmlformats.org/officeDocument/2006/relationships/hyperlink" Target="http://www.zaripov.davlimaik.edusite.ru/DswMedia/osnovyisvetskoyyetiki.pdf" TargetMode="External"/><Relationship Id="rId61" Type="http://schemas.openxmlformats.org/officeDocument/2006/relationships/hyperlink" Target="http://www.orkce.org/sites/default/files/file/orkce6.pdf" TargetMode="External"/><Relationship Id="rId62" Type="http://schemas.openxmlformats.org/officeDocument/2006/relationships/hyperlink" Target="http://uchkopilka.ru/orkse/tekhnologii-metodiki-formy-raboty/item/364-sistema-otsenki-dostizheniya-planiruemykh-rezultatov-osvoeniya-kursa-orkse83468" TargetMode="External"/><Relationship Id="rId63" Type="http://schemas.openxmlformats.org/officeDocument/2006/relationships/hyperlink" Target="http://uchkopilka.ru/orkse/tekhnologii-metodiki-formy-raboty/142-uchebnye-predmety/orkse/kontrolno-izmeritelnye-materialy-orksa" TargetMode="External"/><Relationship Id="rId64" Type="http://schemas.openxmlformats.org/officeDocument/2006/relationships/hyperlink" Target="http://uchkopilka.ru/orkse/tekhnologii-metodiki-formy-raboty/143-uchebnye-predmety/orkse/kontrolnye-i-diagnosticheskie-materialy-orkse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1:14:00Z</dcterms:created>
  <dc:creator>123</dc:creator>
  <dc:description/>
  <dc:language>en-US</dc:language>
  <cp:lastModifiedBy>123</cp:lastModifiedBy>
  <dcterms:modified xsi:type="dcterms:W3CDTF">2023-03-29T21:16:00Z</dcterms:modified>
  <cp:revision>1</cp:revision>
  <dc:subject/>
  <dc:title/>
</cp:coreProperties>
</file>