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928" w:leader="none"/>
        </w:tabs>
        <w:spacing w:before="24" w:after="0"/>
        <w:jc w:val="center"/>
        <w:rPr/>
      </w:pPr>
      <w:r>
        <w:rPr>
          <w:b/>
          <w:color w:val="000000"/>
        </w:rPr>
        <w:t xml:space="preserve">Мониторинг </w:t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spacing w:before="24" w:after="0"/>
        <w:jc w:val="center"/>
        <w:rPr/>
      </w:pPr>
      <w:r>
        <w:rPr>
          <w:b/>
          <w:color w:val="000000"/>
        </w:rPr>
        <w:t>готовности МБОУ «СОШ № 7» г. Сафоново Смоленской области</w:t>
      </w:r>
    </w:p>
    <w:p>
      <w:pPr>
        <w:pStyle w:val="Normal"/>
        <w:shd w:fill="FFFFFF" w:val="clear"/>
        <w:tabs>
          <w:tab w:val="clear" w:pos="708"/>
          <w:tab w:val="left" w:pos="-4928" w:leader="none"/>
        </w:tabs>
        <w:spacing w:before="24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 введению обновлённых ФГОС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 Цель мониторинга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FF0000"/>
          <w:u w:val="single"/>
        </w:rPr>
      </w:pPr>
      <w:r>
        <w:rPr>
          <w:color w:val="000000"/>
        </w:rPr>
        <w:t>Определить уровень готовности образовательного учреждения к введению обновлённых ФГОС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 Объект мониторинг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 xml:space="preserve">Управление процессом подготовки образовательной системы МБОУ «СОШ № 7»  к введению </w:t>
      </w:r>
      <w:r>
        <w:rPr>
          <w:color w:val="000000"/>
        </w:rPr>
        <w:t>обновлённых ФГОС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4. Предмет мониторинга</w:t>
      </w:r>
    </w:p>
    <w:p>
      <w:pPr>
        <w:pStyle w:val="Normal"/>
        <w:ind w:firstLine="540"/>
        <w:jc w:val="both"/>
        <w:rPr>
          <w:color w:val="FF0000"/>
          <w:u w:val="single"/>
        </w:rPr>
      </w:pPr>
      <w:r>
        <w:rPr>
          <w:color w:val="000000"/>
        </w:rPr>
        <w:t xml:space="preserve">Состояние управления </w:t>
      </w:r>
      <w:r>
        <w:rPr/>
        <w:t xml:space="preserve">процессом подготовки образовательной системы МБОУ «СОШ № 7»  к введению </w:t>
      </w:r>
      <w:r>
        <w:rPr>
          <w:color w:val="000000"/>
        </w:rPr>
        <w:t>обновлённых ФГОС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3. Задачи мониторинг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получение комплексной информации об уровне готовности школы к введению обновлённых ФГОС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, состоянии управления процессом подготовки образовательной системы к введению обновлённых ФГ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рганизация оперативного реагирования на негативные тенденции в системе работы школы;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Система критерие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оответствие нормативной базы школы требованиям ФГОС НОО и ФГОС ООО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Cs/>
        </w:rPr>
        <w:t xml:space="preserve">Соответствие финансового обеспечения школы требованиям введения </w:t>
      </w:r>
      <w:r>
        <w:rPr/>
        <w:t>обновлённых ФГОС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Cs/>
        </w:rPr>
        <w:t xml:space="preserve">Соответствие организационного и методического обеспечения требованиям введения </w:t>
      </w:r>
      <w:r>
        <w:rPr/>
        <w:t>обновлённых ФГОС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Cs/>
        </w:rPr>
        <w:t xml:space="preserve">Соответствие информационного обеспечения  требованиям введения </w:t>
      </w:r>
      <w:r>
        <w:rPr/>
        <w:t>обновлённых ФГОС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Cs/>
        </w:rPr>
        <w:t xml:space="preserve">Соответствие материально-технического обеспечения  требованиям введения </w:t>
      </w:r>
      <w:r>
        <w:rPr/>
        <w:t>обновлённых ФГОС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Cs/>
        </w:rPr>
        <w:t xml:space="preserve">Соответствие кадровых ресурсов требованиям введения </w:t>
      </w:r>
      <w:r>
        <w:rPr/>
        <w:t>обновлённых ФГО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инципы организации и проведения мониторинг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w w:val="107"/>
        </w:rPr>
        <w:t xml:space="preserve">Основными принципами модели мониторинга </w:t>
      </w:r>
      <w:r>
        <w:rPr>
          <w:color w:val="000000"/>
        </w:rPr>
        <w:t xml:space="preserve">готовности школы к внедрению ФГОС НОО и ФГОС ООО </w:t>
      </w:r>
      <w:r>
        <w:rPr>
          <w:color w:val="000000"/>
          <w:w w:val="107"/>
        </w:rPr>
        <w:t>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>
          <w:color w:val="000000"/>
        </w:rPr>
      </w:pPr>
      <w:r>
        <w:rPr>
          <w:rFonts w:cs="TimesNewRoman,Italic;Times New Roman" w:ascii="TimesNewRoman,Italic;Times New Roman" w:hAnsi="TimesNewRoman,Italic;Times New Roman"/>
          <w:iCs/>
        </w:rPr>
        <w:t xml:space="preserve">использование информационных данных и системы мониторинговых показателей (индикаторов), наиболее полно и достоверно характеризующих исследуемое явлени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>
          <w:color w:val="000000"/>
        </w:rPr>
      </w:pPr>
      <w:r>
        <w:rPr>
          <w:rFonts w:cs="TimesNewRoman,Italic;Times New Roman" w:ascii="TimesNewRoman,Italic;Times New Roman" w:hAnsi="TimesNewRoman,Italic;Times New Roman"/>
          <w:iCs/>
        </w:rPr>
        <w:t>осуществление мониторинга в течение более или менее длительного срока с определенными интервалами сбора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/>
      </w:pPr>
      <w:r>
        <w:rPr>
          <w:color w:val="000000"/>
        </w:rPr>
        <w:t xml:space="preserve">взаимосвязь мониторинговых исследований на всех уровнях, иерархичность построения системы мониторинга, подчиненность «нижних» уровней «верхним»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color w:val="000000"/>
        </w:rPr>
        <w:t xml:space="preserve">органическая связь мониторинга с федеральной и региональной системой оценки уровня готовности образовательных учреждений к введению обновлённых ФГОС. </w:t>
      </w:r>
    </w:p>
    <w:p>
      <w:pPr>
        <w:pStyle w:val="Normal"/>
        <w:jc w:val="center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МБОУ «СОШ № 7»  г. Сафоново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введению </w:t>
      </w:r>
      <w:r>
        <w:rPr>
          <w:b/>
          <w:color w:val="000000"/>
        </w:rPr>
        <w:t>обновлённых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Наименование общеобразовательного учреждения (в соответствии с учредительными документами)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 7» г. Сафоново Смоленской обла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ланируемое количество первых классов, которые должны перейти на обновлённые ФГОС НОО с 1 сентября 2022 года. _</w:t>
      </w:r>
      <w:r>
        <w:rPr>
          <w:u w:val="single"/>
        </w:rPr>
        <w:t>3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ое количество пятых классов, которые должны перейти на обновлённые ФГОС ООО с 1 сентября 2022года. _</w:t>
      </w:r>
      <w:r>
        <w:rPr>
          <w:u w:val="single"/>
        </w:rPr>
        <w:t>3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ое количество шестых классов, которые должны перейти на обновлённые ФГОС ООО с 1 сентября 2022 года. _</w:t>
      </w:r>
      <w:r>
        <w:rPr>
          <w:u w:val="single"/>
        </w:rPr>
        <w:t>3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учителей первых классов 1 сентября 2022 г. _____</w:t>
      </w:r>
      <w:r>
        <w:rPr>
          <w:u w:val="single"/>
        </w:rPr>
        <w:t>3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учителей основной школы, работающих в 5 и 6 классах на 1 сентября 2022 г. _____</w:t>
      </w:r>
      <w:r>
        <w:rPr>
          <w:u w:val="single"/>
        </w:rPr>
        <w:t>17</w:t>
      </w:r>
      <w:r>
        <w:rPr/>
        <w:t>_____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27"/>
        <w:gridCol w:w="1447"/>
        <w:gridCol w:w="1220"/>
        <w:gridCol w:w="116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стояния</w:t>
            </w:r>
          </w:p>
        </w:tc>
      </w:tr>
      <w:tr>
        <w:trPr>
          <w:trHeight w:val="56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балл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ое обеспечение деятельности образовательного учреждения в условиях введения ФГОС 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и дополнения в Устав образовательного учреж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аптированы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ы формы договора о предоставлении начального и общего образова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ешения органа государственно-общественного управления о введении в образовательном учреждении обновлённых ФГО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рограмма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рограмма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азработаны (внесены изменения) локальные   акты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регламентирующие организацию и проведение публичного отчета образовательного учреждени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ов, регламентирующих введение обновлённых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right="54" w:hanging="0"/>
              <w:rPr/>
            </w:pPr>
            <w:r>
              <w:rPr>
                <w:b/>
                <w:sz w:val="20"/>
                <w:szCs w:val="20"/>
              </w:rPr>
              <w:t>О переходе ОУ на обучение  по обновлённые ФГОС НОО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учебного пла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рограммы внеуроч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рограммы ОУ по повышению уровня профессионального мастерства педагогических работ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ведении внутришкольного контроля по реализации обновлённых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твержденного  и обоснованного списка учебников для  реализации обновлённых ФГ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олжностных инструкций работников ОУ переработанных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rStyle w:val="Style15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8"/>
              <w:jc w:val="both"/>
              <w:rPr/>
            </w:pPr>
            <w:r>
              <w:rPr>
                <w:sz w:val="20"/>
                <w:szCs w:val="20"/>
              </w:rPr>
              <w:t>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Определен объем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а в общеобразовательном учреждении рабочая группа по введению обновленных ФГО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ется координация деятельности субъектов образовательного процесса, организационных структур учреждения по подготовке и введению обновленных ФГОС в соответствии с дорожной картой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школе организованы постоянно действующие «переговорные площадки» для организации взаимодействия участников образовательного процесса (сайт, собрания, совещания и пр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) Педсовет, Методсов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   организацию внеурочной деятельно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изучение мнения родителей (законных представителей обучающихся) по вопросам введения обновленных ФГОС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 xml:space="preserve"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бновленных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сайте следующей информации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ате создания образовательной организации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уктуре образовательной организации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уемых образовательных программах с указанием численности обучающихс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языке, на котором ведутся обучение и (или) воспитание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-88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  <w:tab w:val="left" w:pos="720" w:leader="none"/>
              </w:tabs>
              <w:snapToGrid w:val="false"/>
              <w:ind w:left="0" w:firstLine="2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-88" w:leader="none"/>
              </w:tabs>
              <w:ind w:left="0" w:firstLine="2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й (фотокопий): </w:t>
            </w:r>
          </w:p>
          <w:p>
            <w:pPr>
              <w:pStyle w:val="Default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устава образовательной организации; </w:t>
            </w:r>
          </w:p>
          <w:p>
            <w:pPr>
              <w:pStyle w:val="Default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документа, подтверждающего наличие лицензии на осуществление образовательной деятельности (с приложениями); </w:t>
            </w:r>
          </w:p>
          <w:p>
            <w:pPr>
              <w:pStyle w:val="Default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) свидетельства о государственной аккредитации (с приложениями); </w:t>
            </w:r>
          </w:p>
          <w:p>
            <w:pPr>
              <w:pStyle w:val="Default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) утвержденного в установленном порядке плана финансово-хозяйственной деятельности или бюджетной сметы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локальных нормативных актов, предусмотренных законами РФ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У учебниками в соответствии с обновленными ФГО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0"/>
                <w:szCs w:val="20"/>
              </w:rPr>
              <w:t>Обеспечен 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Обеспечен широкий, постоянный и устойчивый доступ для всех участников образовательного процесса к любой информации, связанной с реализацией </w:t>
            </w:r>
            <w:r>
              <w:rPr>
                <w:sz w:val="20"/>
                <w:szCs w:val="20"/>
              </w:rPr>
              <w:t>обновленных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имеет современную библиотеку, то есть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медиатек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средства сканирован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копирование и бумажных материалов 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 ОУ, обновляемый не реже двух раз в меся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соответствует реализации обновленных ФГОС,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) соответствует требованиям обновленных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Наличие учебных кабинетов с рабочими местами обучающихся и педагогических работников, лекционные аудитории по учебным предметам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начальные клас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техн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 ТОЧКА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помещений для занятий музыкой и изобразительным искусств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Наличие лингафонных кабинетов, обеспечивающих изучение иностранных язы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о-педагогическая служб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дровое обеспечение  </w:t>
            </w:r>
            <w:r>
              <w:rPr>
                <w:b/>
                <w:sz w:val="20"/>
                <w:szCs w:val="20"/>
              </w:rPr>
              <w:t xml:space="preserve">образовательного учреждения в условиях </w:t>
            </w:r>
            <w:r>
              <w:rPr>
                <w:b/>
                <w:bCs/>
                <w:sz w:val="20"/>
                <w:szCs w:val="20"/>
              </w:rPr>
              <w:t>введения ФГ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обновленные ФГОС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образовательного учреждения педагогическими, руководящими и иными работник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Доля учителей начальной и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обновленных ФГОС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и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матема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 xml:space="preserve">русского язы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ностранного язы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ст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обществозн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географ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би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информа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физкуль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музы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Style w:val="Default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b/>
                <w:sz w:val="20"/>
                <w:szCs w:val="20"/>
              </w:rPr>
              <w:t>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ОО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обновленных ФГО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0"/>
                <w:szCs w:val="20"/>
              </w:rPr>
              <w:t>Уровень квалификации педагогов начальной школы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личество и процент от общего количества учителей в начальной шко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ысшее педагогическое образов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реднее специальное образов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6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специального образова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ысшую квалификационную категорию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 первую квалификационную категорию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валификационной категори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до 10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от 10 до 15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стаж работы от 15 до 25 лет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таж работы свыше 25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педагогов основной школы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личество и процент от общего количества учителей в основной шко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высшее педагогическое образов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/ 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реднее специальное образовани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т специального образова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высшую квалификационную категорию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4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 первую квалификационную категорию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/ 5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т квалификационной категори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таж работы до 10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таж работы от 10 до 15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 стаж работы от 15 до 25 лет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таж работы свыше 25 ле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ы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современные  УМК, системы учеб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ли разработали рабочие программы по предметам в соответствии с требованиями обновленных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ли разработали программы внеурочной деятельности в соответствии с требованиями обновленных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владеют  технолог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и формами организации современного  урока на основе системно-деятельностного подход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овневой дифференци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учебных ситу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ые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ы регулярно используют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из сети Интернет для подготовки к урок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в ходе образовательного проце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письменные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мооценки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ли карту наблюдений динамики достижений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9:00Z</dcterms:created>
  <dc:creator>монитор</dc:creator>
  <dc:description/>
  <cp:keywords/>
  <dc:language>en-US</dc:language>
  <cp:lastModifiedBy>N</cp:lastModifiedBy>
  <cp:lastPrinted>2015-09-30T15:34:00Z</cp:lastPrinted>
  <dcterms:modified xsi:type="dcterms:W3CDTF">2022-05-20T11:08:00Z</dcterms:modified>
  <cp:revision>4</cp:revision>
  <dc:subject/>
  <dc:title>№</dc:title>
</cp:coreProperties>
</file>