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ОБЩЕОБРАЗОВАТЕЛЬНАЯ ШКОЛА № 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САФОНОВО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5506, Смоленская область,г. Сафоново, микрорайон-2, д. 23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телефон 8(48142) 3-26-89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mail: safsc7@yandex.ru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Н 6726003002, ОГРН 1026700947130, КПП 672601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дагогических работниках  МБОУ «СОШ №7» г.Сафоново</w:t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843"/>
        <w:gridCol w:w="1701"/>
        <w:gridCol w:w="3260"/>
        <w:gridCol w:w="2410"/>
        <w:gridCol w:w="2836"/>
      </w:tblGrid>
      <w:tr>
        <w:trPr>
          <w:trHeight w:val="1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государственный педагогический институт имени К. Маркса, 1994 год. Учитель русского языка и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911 от 1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интеллект для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10.2023 72 ч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государственный университет, 2009 год. Учитель географии и би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 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химии, биологии, географии в условиях ФГОС ООО и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. 27.06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ико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государственный педагогический институт имени К. Маркса, 1991 год. Учитель начальны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р.1041 от 11.12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бучающимися с ограниченными возможностями здоровья в условиях реализаци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 30.01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унова Татья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 «СГУ», 2020 год. Бакалав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 158 КПЛС от 27.09.2024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ребований обновленных ФГОС ООО, ФГОС СОО в работе учителя (русский язы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17.04.2023</w:t>
            </w:r>
          </w:p>
        </w:tc>
      </w:tr>
      <w:tr>
        <w:trPr>
          <w:trHeight w:val="3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ПОУ «Смоленский педагогический колледж»,2018 год. Преподавание в начальных классах. ФГБОУВКО «Смоленский государственный университет»,2023 год. Специальное (дефектологическое) образ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 129 от 14.0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 18.10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кина Али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и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ВКО «Смоленский государственный университет»,2014 год. Психолог, преподаватель психологии. ФГБОУВКО «Смоленский государственный университет»,2021 год. Магис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, молодо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воспитания в нач. школе и инновации в организации уч. процесса в условиях реализации ФГОС» 144 ч. 27.11 23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Арте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государственный педагогический институт имени К. Маркса, 1975 год. Учитель географии средней школы. Московский государственный заочный педагогический институт, 1984 год, Учитель логопед дошкольных, школьных и медицински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 374 от 25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ребований обновлённых ФГОС НОО, ФГОС ООО в работе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 15.03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сенко Светла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К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ий государственный педагогический институт, 1988 год. Преподаватель дошкольной педагогики и психологии. Санкт- Петербургский государственный университет, 1995 год. Практический психо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74 от 3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е аспекты профилактики низкой учебной мотив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. 16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государственный педагогический институт имени К. Маркса, 1983 год. Учитель русского языка и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902 от 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ребований обновлённых ФГОС ООО, ФГОС СОО в работе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 24.04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государственный педагогический институт имени К. Маркса, 1994 год. Учитель русского языка и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902 от 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бучающимися с ограниченными возможностями здоровья в условиях реализаци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 30.01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государственный педагогический институт имени К. Маркса, 1979 год. Учитель математики средней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9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0.2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математики в условиях реализации обновленных ФГОС ООО и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  07.03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государственный педагогический институт имени К. Маркса, 1984 год. Учитель математики и физики средней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1009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математики в условиях реализации обновленных ФГОС ООО и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  07.03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а Га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государственный педагогический институт имени К. Маркса, 1984 год. Учитель математики и физики средней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.№914 от 29.10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государственный педагогический институт имени К. Маркса, 1992 год. Учитель географии и би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 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2.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химии, биологии, географии в условиях ФГОС ООО и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. 27.06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педагогический колледж, 2005. Учитель иностранного (Английского) языка. Калужский государственный педагогический университет имени К.Э. Циолковского, 2008, учитель английского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174 от 11.03.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я иностранного языка в условиях требований обновлённых ФГОС ООО и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 2.10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ий государственный педагогический институт имени академики И.Г. Петровского, 1977 год. Учитель английского и немецкого языков средней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100-ОД от 15.11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ностранному языку в цифровом образовательном пространстве современ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немецкий 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государственный педагогический институт имени К. Маркса, 1971 год. Учитель немецкого и английского языков средней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100-ОД от 15.11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2</w:t>
            </w:r>
          </w:p>
        </w:tc>
      </w:tr>
      <w:tr>
        <w:trPr>
          <w:trHeight w:val="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ов Владимир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государственный педагогический институт имени К. Маркса, 1990 год. Учитель истории и обществоведения, методист воспитате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64-ОД от 01.11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обновлённых ФГОС НОО, ФГОС ООО в работ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ч  15.04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государственный институт физической культуры, 1974 год. Преподаватель физической культуры и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106-ОД от 15.02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со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государственный институт физической культуры, 1996 год. Преподаватель физической культуры, трен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180-ОД от 13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 в условиях внесения изменений в ФОП ООО и Ф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 24.09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Окс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государственный педагогический университет, 2001 год. Учитель математики и информа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133 от 25.02.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интеллект для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3 7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математики в условиях реализации обновленных ФГОС ООО и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 ч  07.03.2024</w:t>
            </w:r>
          </w:p>
        </w:tc>
      </w:tr>
      <w:tr>
        <w:trPr>
          <w:trHeight w:val="2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Татья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государственный педагогический институт имени К. Маркса, 1982 год. Учитель черчения, рисования и обслуживающего труда в средней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958 от 27.10.2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обновлённых ФГОС НОО, ФГОС ООО в работ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ч  24.03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ва Светл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государственный педагогический институт имени К. Маркса, 1994 год. Учитель начальны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1100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ализация требований ФГОС НОО при подготовке младших школьников к В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 17.0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икин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ощанское педагогическое училище, 1983 год. Учитель начальных класс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 129 от 14.0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чева Наталья 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государственный педагогический институт,1980 год. Учитель географии и би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1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ребований обновлённых ФГОС НОО, ФГОС ООО в работе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 24.03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Валент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государственный педагогический институт имени К. Маркса, 1994 год. Учитель начальны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911 от 12.10.2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ФГОС НОО при подготовке младших классов к 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ребований обновлённых ФГОС НОО, ФГОС ООО в работе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 24.03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ПОУ «Смоленский педагогический колледж», 2022 год. Преподаватель начальны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, молодой 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й старт в искусственный интел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3 7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инистерства просвещения России»: новые возможности для повышения качества образования» 48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государственный педагогический институт имени К. Маркса, 1997 год. Учитель начальны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316 от 13.04.2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ого учебного оборудования в центрах образования естественно-научной и технической направленностей «Точка ро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государственный педагогический институт имени К. Маркса, 1989год. Учитель начальны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методика  преподавания в начальной школе в условиях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государственный педагогический институт имени К. Маркса, 1994 год. Учитель начальны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валификационная катег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888 от 28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инистерства просвещения России»: новые возможности для повышения качества образования» 48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ш Елизавет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ганский колледж искусств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ско-Узбекский  Университет, 2011 год. Экономист- менедж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я иностранного языка в условиях требований обновлённых ФГОС ООО и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. 2.10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 и организация деятельности классного руководителя в современных услов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 22.05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кина Влад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высшего образования «Российский новый университет», 2024 год. Бакалавр. Государственное и муниципальное управ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. Педагогическая деятельность по проектированию и реализации образовательного процесса в соответствии с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ч. 2024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8"/>
          <w:szCs w:val="28"/>
        </w:rPr>
        <w:t>Директор школы                                                      Е.А. Киселева</w:t>
      </w:r>
    </w:p>
    <w:p>
      <w:pPr>
        <w:pStyle w:val="Normal"/>
        <w:tabs>
          <w:tab w:val="clear" w:pos="708"/>
          <w:tab w:val="left" w:pos="2894" w:leader="none"/>
        </w:tabs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1:00Z</dcterms:created>
  <dc:creator>Ковтун</dc:creator>
  <dc:description/>
  <cp:keywords/>
  <dc:language>en-US</dc:language>
  <cp:lastModifiedBy>Шк7</cp:lastModifiedBy>
  <cp:lastPrinted>2024-10-10T13:40:00Z</cp:lastPrinted>
  <dcterms:modified xsi:type="dcterms:W3CDTF">2024-11-19T13:03:00Z</dcterms:modified>
  <cp:revision>81</cp:revision>
  <dc:subject/>
  <dc:title>Тарификация МБОУ «СОШ № 7» на 2014 – 2015 учебный год</dc:title>
</cp:coreProperties>
</file>