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атериально-техническая база центра «Точка роста»:</w:t>
      </w:r>
    </w:p>
    <w:p>
      <w:pPr>
        <w:pStyle w:val="Normal"/>
        <w:spacing w:lineRule="auto" w:line="240" w:before="90" w:after="180"/>
        <w:jc w:val="both"/>
        <w:rPr>
          <w:rFonts w:ascii="montserrat;Times New Roman" w:hAnsi="montserrat;Times New Roman" w:eastAsia="Times New Roman" w:cs="montserrat;Times New Roman"/>
          <w:color w:val="2733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3350"/>
          <w:sz w:val="24"/>
          <w:szCs w:val="24"/>
          <w:lang w:eastAsia="ru-RU"/>
        </w:rPr>
        <w:t>В состав центра «Точка Роста» входят  функциональных зоны, созданные на базе существующих учебных кабинетов. Все кабинеты имеют доступ к сети Интернет.</w:t>
      </w:r>
    </w:p>
    <w:p>
      <w:pPr>
        <w:pStyle w:val="Normal"/>
        <w:spacing w:lineRule="auto" w:line="240" w:before="90" w:after="180"/>
        <w:jc w:val="both"/>
        <w:rPr>
          <w:rFonts w:ascii="montserrat;Times New Roman" w:hAnsi="montserrat;Times New Roman" w:eastAsia="Times New Roman" w:cs="montserrat;Times New Roman"/>
          <w:color w:val="2733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3350"/>
          <w:sz w:val="24"/>
          <w:szCs w:val="24"/>
          <w:lang w:eastAsia="ru-RU"/>
        </w:rPr>
        <w:t>Помещения, задействованные в центре образования «Точка Роста» обновлены в соответствии с рекомендациями Минпросвещения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нтре "Точка Роста" используется новейшее оборудование полученное в рамках федерального проекта «Современная школа» национального проекта «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ифровая лаборатория для школьников по биологии –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ифровая лаборатория для школьников по химии –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ифровая лаборатория для школьников по физике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огофункциональное устройство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ифровой микроскоп –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бор ОГЭ по химии –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бототехнические наборы (наборы для конструирования моделей и узлов (основы механики))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бототехнический набор "Клик" – 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CityNovaRg">
    <w:altName w:val="a_CityNov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both"/>
      <w:outlineLvl w:val="3"/>
    </w:pPr>
    <w:rPr>
      <w:rFonts w:ascii="a_CityNovaRg;a_CityNova" w:hAnsi="a_CityNovaRg;a_CityNova" w:cs="a_CityNovaRg;a_CityNova"/>
      <w:b/>
      <w:bCs/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_CityNovaRg;a_CityNova" w:hAnsi="a_CityNovaRg;a_CityNova" w:cs="a_CityNovaRg;a_CityNova"/>
      <w:b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4:49:00Z</dcterms:created>
  <dc:creator>N</dc:creator>
  <dc:description/>
  <dc:language>en-US</dc:language>
  <cp:lastModifiedBy>N</cp:lastModifiedBy>
  <dcterms:modified xsi:type="dcterms:W3CDTF">2024-03-31T04:52:00Z</dcterms:modified>
  <cp:revision>1</cp:revision>
  <dc:subject/>
  <dc:title/>
</cp:coreProperties>
</file>